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92"/>
        <w:gridCol w:w="2340"/>
        <w:gridCol w:w="3060"/>
      </w:tblGrid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16940</wp:posOffset>
                  </wp:positionH>
                  <wp:positionV relativeFrom="paragraph">
                    <wp:posOffset>-6985</wp:posOffset>
                  </wp:positionV>
                  <wp:extent cx="868680" cy="7969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efeitura de Sorocaba</w:t>
            </w:r>
          </w:p>
          <w:p>
            <w:pPr>
              <w:pStyle w:val="Normal"/>
              <w:ind w:left="35" w:hanging="14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retaria de Finanças </w:t>
            </w:r>
          </w:p>
          <w:p>
            <w:pPr>
              <w:pStyle w:val="Normal"/>
              <w:ind w:left="35" w:hanging="14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ção de Tributos Mobiliários</w:t>
            </w:r>
          </w:p>
          <w:p>
            <w:pPr>
              <w:pStyle w:val="Normal"/>
              <w:ind w:left="35" w:hanging="14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laração de Contribuinte </w:t>
            </w:r>
          </w:p>
          <w:p>
            <w:pPr>
              <w:pStyle w:val="Normal"/>
              <w:ind w:left="35" w:hanging="145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so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nscrição Municipal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utorização da Prefeitura de Sorocaba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v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_2697052787"/>
                  <w:enabled/>
                  <w:ddList>
                    <w:result w:val="0"/>
                    <w:listEntry w:val="            "/>
                    <w:listEntry w:val="ABERTURA"/>
                    <w:listEntry w:val="ALTERAÇÃO"/>
                    <w:listEntry w:val="CANCELAMENTO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_2697052787"/>
            <w:bookmarkStart w:id="1" w:name="__Fieldmark__1_2697052787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ata de Ocorrência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dd/mm/aa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  <w:t>1. Contribuinte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1620"/>
        <w:gridCol w:w="360"/>
        <w:gridCol w:w="720"/>
        <w:gridCol w:w="1260"/>
        <w:gridCol w:w="900"/>
        <w:gridCol w:w="1080"/>
        <w:gridCol w:w="720"/>
        <w:gridCol w:w="540"/>
        <w:gridCol w:w="900"/>
      </w:tblGrid>
      <w:tr>
        <w:trPr>
          <w:trHeight w:val="117" w:hRule="atLeast"/>
        </w:trPr>
        <w:tc>
          <w:tcPr>
            <w:tcW w:w="10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ome Comple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Documento de  Identificação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__Fieldmark__5_2697052787"/>
                  <w:enabled/>
                  <w:ddList>
                    <w:result w:val="0"/>
                    <w:listEntry w:val="          "/>
                    <w:listEntry w:val="RG"/>
                    <w:listEntry w:val="RNE"/>
                    <w:listEntry w:val="R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5_2697052787"/>
            <w:bookmarkStart w:id="3" w:name="__Fieldmark__5_2697052787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Nº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Órgão Expedidor - UF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ata de Expediçã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ata de Nascimen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105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ndereço de Residência</w:t>
            </w:r>
          </w:p>
        </w:tc>
      </w:tr>
      <w:tr>
        <w:trPr>
          <w:trHeight w:val="1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nscrição Imobiliária (IPTU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ipo do Logradour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12_2697052787"/>
                  <w:enabled/>
                  <w:ddList>
                    <w:result w:val="0"/>
                    <w:listEntry w:val="            "/>
                    <w:listEntry w:val="ALAMEDA"/>
                    <w:listEntry w:val="AVENIDA"/>
                    <w:listEntry w:val="ESTRADA"/>
                    <w:listEntry w:val="PRAÇA"/>
                    <w:listEntry w:val="RODOVIA"/>
                    <w:listEntry w:val="RUA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2_2697052787"/>
            <w:bookmarkStart w:id="5" w:name="__Fieldmark__12_2697052787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Nome do Logradouro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úmer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Complemento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airr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idad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OCABA/S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CEP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somente os números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DDD) Telefo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somente os números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DDD) Celular / Fax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somente os números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orreio Eletrônico (E-mail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Atividade Econômica</w:t>
      </w:r>
    </w:p>
    <w:tbl>
      <w:tblPr>
        <w:tblW w:w="105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180"/>
        <w:gridCol w:w="360"/>
        <w:gridCol w:w="900"/>
        <w:gridCol w:w="1800"/>
        <w:gridCol w:w="1440"/>
        <w:gridCol w:w="180"/>
        <w:gridCol w:w="540"/>
        <w:gridCol w:w="1080"/>
        <w:gridCol w:w="180"/>
        <w:gridCol w:w="900"/>
        <w:gridCol w:w="360"/>
        <w:gridCol w:w="438"/>
      </w:tblGrid>
      <w:tr>
        <w:trPr>
          <w:trHeight w:val="22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Código de Atividade Autônom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Descrição da Atividade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Tabela de Atividades Anexa Pág.3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ata de abertura na PM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Órgão de Registro Profissional / Conselho e Sig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úmero de Registr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ata de Registr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051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ssui estabelecimento próprio?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28_2697052787"/>
            <w:bookmarkStart w:id="7" w:name="__Fieldmark__28_2697052787"/>
            <w:bookmarkEnd w:id="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m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29_2697052787"/>
            <w:bookmarkStart w:id="9" w:name="__Fieldmark__29_2697052787"/>
            <w:bookmarkEnd w:id="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NÃO, se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M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reencha os campos abaixo:</w:t>
            </w:r>
          </w:p>
        </w:tc>
      </w:tr>
      <w:tr>
        <w:trPr>
          <w:trHeight w:val="298" w:hRule="atLeast"/>
        </w:trPr>
        <w:tc>
          <w:tcPr>
            <w:tcW w:w="105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ndereço de Atividade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nscrição Imobiliária (IPTU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ipo do Logradour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31_2697052787"/>
                  <w:enabled/>
                  <w:ddList>
                    <w:result w:val="0"/>
                    <w:listEntry w:val="            "/>
                    <w:listEntry w:val="ALAMEDA"/>
                    <w:listEntry w:val="AVENIDA"/>
                    <w:listEntry w:val="ESTRADA"/>
                    <w:listEntry w:val="PRAÇA"/>
                    <w:listEntry w:val="RODOVIA"/>
                    <w:listEntry w:val="RUA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31_2697052787"/>
            <w:bookmarkStart w:id="11" w:name="__Fieldmark__31_2697052787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Nome do Logradouro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úmer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Complemento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airr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idad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OCABA/SP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CEP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igite somente os números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ário de Funcionamento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egunda à Sexta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hh:mm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ábado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Domingo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Área Física Ocupada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Letreiro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Luminoso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</w:tr>
      <w:tr>
        <w:trPr>
          <w:trHeight w:val="298" w:hRule="atLeast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ndereço de Correspondência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46_2697052787"/>
            <w:bookmarkStart w:id="13" w:name="__Fieldmark__46_2697052787"/>
            <w:bookmarkEnd w:id="1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Residencial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47_2697052787"/>
            <w:bookmarkStart w:id="15" w:name="__Fieldmark__47_2697052787"/>
            <w:bookmarkEnd w:id="1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tividad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Informações Cadastrais Alteradas</w:t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i/>
          <w:sz w:val="22"/>
          <w:szCs w:val="22"/>
        </w:rPr>
        <w:t>Endereço Anterior de Atividade ou Residência</w:t>
      </w:r>
    </w:p>
    <w:tbl>
      <w:tblPr>
        <w:tblW w:w="1051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4504"/>
        <w:gridCol w:w="720"/>
        <w:gridCol w:w="1260"/>
        <w:gridCol w:w="2518"/>
      </w:tblGrid>
      <w:tr>
        <w:trPr>
          <w:trHeight w:val="2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Tipo de Logrado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8_2697052787"/>
                  <w:enabled/>
                  <w:ddList>
                    <w:result w:val="0"/>
                    <w:listEntry w:val="            "/>
                    <w:listEntry w:val="ALAMEDA"/>
                    <w:listEntry w:val="AVENIDA"/>
                    <w:listEntry w:val="ESTRADA"/>
                    <w:listEntry w:val="PRAÇA"/>
                    <w:listEntry w:val="RODOVIA"/>
                    <w:listEntry w:val="RUA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48_2697052787"/>
            <w:bookmarkStart w:id="17" w:name="__Fieldmark__48_2697052787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Nome do Logradour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Númer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omplemen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air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5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lteração de Atividade</w:t>
            </w:r>
          </w:p>
        </w:tc>
      </w:tr>
      <w:tr>
        <w:trPr>
          <w:trHeight w:val="201" w:hRule="atLeast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scrição da Atividade Anteri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4</w:t>
      </w:r>
      <w:r>
        <w:rPr/>
        <w:t>. Identificação do Responsável Contábil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1080"/>
        <w:gridCol w:w="1260"/>
        <w:gridCol w:w="1260"/>
        <w:gridCol w:w="401"/>
        <w:gridCol w:w="139"/>
        <w:gridCol w:w="540"/>
        <w:gridCol w:w="1260"/>
        <w:gridCol w:w="401"/>
        <w:gridCol w:w="319"/>
        <w:gridCol w:w="720"/>
        <w:gridCol w:w="1440"/>
      </w:tblGrid>
      <w:tr>
        <w:trPr>
          <w:trHeight w:val="134" w:hRule="atLeast"/>
        </w:trPr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ome/Razão Socia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PF/CNPJ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úmero do CRC - UF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56_2697052787"/>
                  <w:enabled/>
                  <w:ddList>
                    <w:result w:val="0"/>
                    <w:listEntry w:val="            "/>
                    <w:listEntry w:val="1 SP"/>
                    <w:listEntry w:val="2 SP"/>
                    <w:listEntry w:val="3 SP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56_2697052787"/>
            <w:bookmarkStart w:id="19" w:name="__Fieldmark__56_2697052787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Data de Registro - CRC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Documento de  Identificação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__Fieldmark__60_2697052787"/>
                  <w:enabled/>
                  <w:ddList>
                    <w:result w:val="0"/>
                    <w:listEntry w:val="          "/>
                    <w:listEntry w:val="RG"/>
                    <w:listEntry w:val="RNE"/>
                    <w:listEntry w:val="RM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60_2697052787"/>
            <w:bookmarkStart w:id="21" w:name="__Fieldmark__60_2697052787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Nº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Órgão Exp. / U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Tipo de Responsável Contábil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__Fieldmark__64_2697052787"/>
                  <w:enabled/>
                  <w:ddList>
                    <w:result w:val="0"/>
                    <w:listEntry w:val="            "/>
                    <w:listEntry w:val="I-INSCRITO/ EMPRESA DE CONTABILIDADE"/>
                    <w:listEntry w:val="I-INSCRITO/CONTADOR AUTÔNOMO "/>
                    <w:listEntry w:val="I-INSCRITO/TÉCNICO CONT.  AUTÔNOMO"/>
                    <w:listEntry w:val="N-NÃO INSCRITO NA PMS"/>
                    <w:listEntry w:val="E-EMPREGADO DA EMPRESA"/>
                    <w:listEntry w:val="P-PRÓPRIO CONTRIBUINT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64_2697052787"/>
            <w:bookmarkStart w:id="23" w:name="__Fieldmark__64_2697052787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nscrição Municipa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Endereço de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respondênc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ipo de Logradour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66_2697052787"/>
                  <w:enabled/>
                  <w:ddList>
                    <w:result w:val="0"/>
                    <w:listEntry w:val="            "/>
                    <w:listEntry w:val="ALAMEDA"/>
                    <w:listEntry w:val="AVENIDA"/>
                    <w:listEntry w:val="ESTRADA"/>
                    <w:listEntry w:val="PRAÇA"/>
                    <w:listEntry w:val="RODOVIA"/>
                    <w:listEntry w:val="RUA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66_2697052787"/>
            <w:bookmarkStart w:id="25" w:name="__Fieldmark__66_2697052787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ome do Logradour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úmer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Complemento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Bairr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ida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CE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Digite somente os números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DDD) Telefo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Digite somente os números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DDD) Celular / Fax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Digite somente os números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10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Correio Eletrônico (E-mail)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Sorocaba, </w:t>
      </w:r>
      <w:r>
        <w:fldChar w:fldCharType="begin">
          <w:ffData>
            <w:name w:val="Texto1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  <w:t>  </w:t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</w:rPr>
        <w:t xml:space="preserve"> de </w:t>
      </w:r>
      <w:r>
        <w:fldChar w:fldCharType="begin">
          <w:ffData>
            <w:name w:val="Texto113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</w:rPr>
        <w:t xml:space="preserve"> de </w:t>
      </w:r>
      <w:r>
        <w:fldChar w:fldCharType="begin">
          <w:ffData>
            <w:name w:val="Texto1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  <w:t>    </w:t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/>
        <w:tab/>
        <w:tab/>
        <w:t xml:space="preserve">                     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/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 xml:space="preserve">Assinatura do contribuinte ou contador RG/ CRC nº. </w:t>
      </w:r>
      <w:r>
        <w:fldChar w:fldCharType="begin">
          <w:ffData>
            <w:name w:val="Texto115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struções para preenchimento do formulário Declaração de Contribuinte Pessoa Fís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Utilize a tecla TAB para mudar de campo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ção Municipal</w:t>
      </w:r>
      <w:r>
        <w:rPr>
          <w:rFonts w:cs="Arial" w:ascii="Arial" w:hAnsi="Arial"/>
          <w:sz w:val="20"/>
          <w:szCs w:val="20"/>
        </w:rPr>
        <w:t>: No caso de abertura, deixar esse campo em branco, pois o número será fornecido no cadastramento; Nos casos de alteração ou cancelamento informar o número sem o po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o</w:t>
      </w:r>
      <w:r>
        <w:rPr>
          <w:rFonts w:cs="Arial" w:ascii="Arial" w:hAnsi="Arial"/>
          <w:sz w:val="20"/>
          <w:szCs w:val="20"/>
        </w:rPr>
        <w:t>: Selecione o evento Abertura (A abertura também pode ser feita pelo site da Prefeitura no link “Empres@facil”;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ssdigitalsod.com.br/empresafacil/</w:t>
        </w:r>
      </w:hyperlink>
      <w:r>
        <w:rPr>
          <w:rFonts w:cs="Arial" w:ascii="Arial" w:hAnsi="Arial"/>
          <w:sz w:val="20"/>
          <w:szCs w:val="20"/>
        </w:rPr>
        <w:t>), Alteração ou Cancel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ta de ocorrência</w:t>
      </w:r>
      <w:r>
        <w:rPr>
          <w:rFonts w:cs="Arial" w:ascii="Arial" w:hAnsi="Arial"/>
          <w:sz w:val="20"/>
          <w:szCs w:val="20"/>
        </w:rPr>
        <w:t>: Para Abertura a data deve ser a atual (do dia em que vier protocolar na Prefeitura); Para alteração, data atual, ou se desejar que seja retroativa há mais de 30 dias, fica a IM sujeita a multa por atraso de comunicação. Para cancelamento, data atual ou retroativa também sujeita a multa (Lei 7.901 de 14/09/2006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ontribui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nome completo, números dos documentos pessoais, telefone e endereço de residência compl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tividade Econôm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o código da atividade (consultar tabela na página 3), informe a descrição da atividade (conforme tabela da página 3), preencha a data de abertura da inscrição, e informe os dados relativos ao órgão que regulamenta a profissão, quando houver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possuir estabelecimento próprio, é necessária a apresentação de viabilidade do local, que deve ser requerida pelo site da Prefeitura no link “Empres@facil”;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issdigitalsod.com.br/empresafacil/</w:t>
        </w:r>
      </w:hyperlink>
      <w:r>
        <w:rPr>
          <w:rFonts w:cs="Arial" w:ascii="Arial" w:hAnsi="Arial"/>
          <w:sz w:val="20"/>
          <w:szCs w:val="20"/>
        </w:rPr>
        <w:t>); Neste caso informe o local da atividade, informe o horário de funcionamento, área ocupada no imóvel para desenvolvimento das atividades e publicidade utilizad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Informações Cadastrais Alteradas (somente para alteração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tilize esses campos para informar os dados que estão sendo alterados, que deixam de figurar no cadastro da empresa (endereço anterior ou atividade)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 Identificação do Responsável Contáb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que o contador responsável pela Inscrição Municipal da empresa ou autônomo se houv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rios e procedimentos de abertura, alteração e cancelamento consulte o site da Prefeitura de Sorocaba: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b/>
          </w:rPr>
          <w:t>www.sorocaba.sp.gov.br</w:t>
        </w:r>
      </w:hyperlink>
      <w:r>
        <w:rPr>
          <w:rFonts w:cs="Arial" w:ascii="Arial" w:hAnsi="Arial"/>
          <w:b/>
        </w:rPr>
        <w:t xml:space="preserve"> (Moradores &gt; Serviços para o cidadão &gt; Negócios Autônom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&gt; Cadastros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Relação de Profissionais Autônomos e Liberais (não imprimir)</w:t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26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ódig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fissiona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PUNTURISTA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DOR DE BENS OU NEGÓCIOS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OGADO OU PROVISIONADO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IADOR DE FERRAMENTAS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GENTE DE PROPAGANDA ARTÍSTICA OU LITERÁRI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DE PROPRIEDADE INDUSTRIA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OU REPRESENTANTE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MENSOR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IATE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TÉCNICO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O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ÃO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SOCIAL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NTE DE ENFERMAGEM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ENFERMAGEM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DOR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EIRO OU CABELEIREIRO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ÓLOGO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ÉDICO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DADEIRA AUTÔNOM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ACHEIRO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ISTA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INTEIRO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GADOR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RADOR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TADOR DE OBJETOS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OR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DOR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TOR DE BENS MÓVEIS E IMÓVEIS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TOR DE SEGUROS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UREIRA AUTÔNOM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ILÓGRAFO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RADOR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TISTA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ILADOR E CONGENERES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ISTA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ACHANTE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TIVE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DOR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OGO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STA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ICISTA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NADOR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IRO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EIRO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ICO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EUTICO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INEIRA AUTÔNOM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EUTA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OAUDIÓLOGO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O E OU FILMADOR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ILEIRO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ÇON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ÓLOGO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A NOTURNO AUTÔNOM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A DE TURISMO AUTÔNOM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4630</wp:posOffset>
                </wp:positionH>
                <wp:positionV relativeFrom="paragraph">
                  <wp:posOffset>114935</wp:posOffset>
                </wp:positionV>
                <wp:extent cx="4640580" cy="10217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RUMENTADOR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RUTOR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TERPRETE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ARDINEIRO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OCKEY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ORNALISTA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VADEIRA AUTÔN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ILOEIRO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EQUIM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ICURE E PEDICURE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CENEIRO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SSAGISTA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CÂNICO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ÉDICO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ÉDICO RESIDENTE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DISTA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NTADOR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TORISTA DE TÁXI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TORISTA DE TRANSP. CARGA MUNIC. E INTERMUN.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TORISTA DE TRANSP. CARGA INTERMUNICIPAL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TORISTA DE TRANSP. CARGA MUNICIPAL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TORISTA DE TRANSP. DE ESCOLARES – UTILITÁRIO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TORISTA DE TRANSP. CARGAS ALUGUEL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USICO AUTÔNOM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TRICIONISTA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STETRA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TOPTICO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DAGOGO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DREIRO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RITO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SCADOR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LOTO DE AVIÃO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LOTO MOTOCICLETA (TRANSP. REMUN. CARG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NTOR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FESSOR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GRAMADOR DE SISTEMAS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JETISTA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TETICO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SICANALISTA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SICÓLOGO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SICOPEDAGOGO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UBLICITÁRIO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QUÍMICO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QUITUTEIRA AUTÔN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FLEXOLOGISTA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LAÇÕES PÚBLICAS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LOJOEIRO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VENDEDOR DE CATÁLOGO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PATEIRO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RRALHEIRO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PECEIRO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ÉCNICO EM CONTABILIDADE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ÉCNICO EM EDIFICAÇÕES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ÉCNICO EM EQUIP. DE INFORMÁTICA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ÉCNICO EM GERAL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ÉCNICO EM RADIOLO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ÉCNICO EM TV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ÉCNOLOGO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RAPEUTA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RAPEUTA HOLÍSTICO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DUTOR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ICOTEIRA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RBANISTA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TERINÁRIO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DRACEIRO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GIA AUT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GILANTE MOTORIZADO AUTÔNO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804.5pt;mso-wrap-distance-left:7.05pt;mso-wrap-distance-right:7.05pt;mso-wrap-distance-top:0pt;mso-wrap-distance-bottom:0pt;margin-top:9.05pt;mso-position-vertical-relative:text;margin-left:116.9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3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RUMENTADOR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RUTOR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ERPRETE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ARDINEIRO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OCKEY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ORNALISTA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VADEIRA AUTÔN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ILOEIRO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EQUIM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ICURE E PEDICURE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ENEIRO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SSAGISTA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CÂNICO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ÉDICO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ÉDICO RESIDENTE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ISTA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NTADOR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TORISTA DE TÁXI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TORISTA DE TRANSP. CARGA MUNIC. E INTERMUN.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TORISTA DE TRANSP. CARGA INTERMUNICIPAL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TORISTA DE TRANSP. CARGA MUNICIPAL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TORISTA DE TRANSP. DE ESCOLARES – UTILITÁRIO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TORISTA DE TRANSP. CARGAS ALUGUEL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USICO AUTÔNOM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TRICIONISTA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STETRA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TOPTICO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DAGOGO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DREIRO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ITO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SCADOR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LOTO DE AVIÃO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LOTO MOTOCICLETA (TRANSP. REMUN. CARG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NTOR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FESSOR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GRAMADOR DE SISTEMAS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JETISTA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TETICO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SICANALISTA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SICÓLOGO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SICOPEDAGOGO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UBLICITÁRIO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ÍMICO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ITUTEIRA AUTÔN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FLEXOLOGISTA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LAÇÕES PÚBLICAS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LOJOEIRO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VENDEDOR DE CATÁLOGO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PATEIRO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RALHEIRO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PECEIRO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ÉCNICO EM CONTABILIDADE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ÉCNICO EM EDIFICAÇÕES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ÉCNICO EM EQUIP. DE INFORMÁTICA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ÉCNICO EM GERAL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ÉCNICO EM RADIOLO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ÉCNICO EM TV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ÉCNOLOGO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APEUTA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APEUTA HOLÍSTICO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DUTOR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ICOTEIRA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RBANISTA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TERINÁRIO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DRACEIRO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GIA AUT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GILANTE MOTORIZADO AUTÔNO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6"/>
      <w:type w:val="continuous"/>
      <w:pgSz w:w="11906" w:h="16838"/>
      <w:pgMar w:left="851" w:right="851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jc w:val="center"/>
      <w:rPr>
        <w:rFonts w:ascii="Arial" w:hAnsi="Arial" w:cs="Arial"/>
        <w:b/>
        <w:b/>
        <w:color w:val="333333"/>
      </w:rPr>
    </w:pPr>
    <w:r>
      <w:rPr>
        <w:rFonts w:cs="Arial" w:ascii="Arial" w:hAnsi="Arial"/>
        <w:b/>
        <w:color w:val="333333"/>
        <w:sz w:val="12"/>
        <w:szCs w:val="12"/>
      </w:rPr>
      <w:t>IMPRIMIR: ABERTURA, ALTERAÇÃO OU CANCELAMENTO = 2 VIAS                                                                                                              Versão: Abril de 2009</w:t>
    </w:r>
  </w:p>
  <w:p>
    <w:pPr>
      <w:pStyle w:val="Normal"/>
      <w:jc w:val="center"/>
      <w:rPr>
        <w:rFonts w:ascii="Arial" w:hAnsi="Arial" w:cs="Arial"/>
        <w:b/>
        <w:b/>
        <w:color w:val="808080"/>
        <w:sz w:val="12"/>
        <w:szCs w:val="12"/>
      </w:rPr>
    </w:pPr>
    <w:r>
      <w:rPr>
        <w:rFonts w:cs="Arial" w:ascii="Arial" w:hAnsi="Arial"/>
        <w:b/>
        <w:color w:val="808080"/>
        <w:sz w:val="12"/>
        <w:szCs w:val="12"/>
      </w:rPr>
    </w:r>
  </w:p>
  <w:p>
    <w:pPr>
      <w:pStyle w:val="Normal"/>
      <w:jc w:val="center"/>
      <w:rPr>
        <w:rFonts w:ascii="Arial" w:hAnsi="Arial" w:cs="Arial"/>
        <w:b/>
        <w:b/>
        <w:color w:val="808080"/>
        <w:sz w:val="12"/>
        <w:szCs w:val="12"/>
      </w:rPr>
    </w:pPr>
    <w:r>
      <w:rPr>
        <w:rFonts w:cs="Arial" w:ascii="Arial" w:hAnsi="Arial"/>
        <w:b/>
        <w:color w:val="80808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sdigitalsod.com.br/empresafacil/" TargetMode="External"/><Relationship Id="rId4" Type="http://schemas.openxmlformats.org/officeDocument/2006/relationships/hyperlink" Target="http://www.issdigitalsod.com.br/empresafacil/" TargetMode="External"/><Relationship Id="rId5" Type="http://schemas.openxmlformats.org/officeDocument/2006/relationships/hyperlink" Target="http://www.sorocaba.sp.gov.br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15:00Z</dcterms:created>
  <dc:creator>WesleyCSilva_VaniaSantos</dc:creator>
  <dc:description/>
  <dc:language>en-US</dc:language>
  <cp:lastModifiedBy>WCSilva</cp:lastModifiedBy>
  <cp:lastPrinted>2009-04-07T09:41:00Z</cp:lastPrinted>
  <dcterms:modified xsi:type="dcterms:W3CDTF">2009-04-09T12:15:00Z</dcterms:modified>
  <cp:revision>2</cp:revision>
  <dc:subject>Declaração de contribuinte</dc:subject>
  <dc:title/>
</cp:coreProperties>
</file>